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ERVİS DERSİNİ VEREN BÖLÜM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KİMYA                                                                    2014 GÜ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3749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51"/>
        <w:gridCol w:w="540"/>
        <w:gridCol w:w="2829"/>
        <w:gridCol w:w="1311"/>
        <w:gridCol w:w="1260"/>
        <w:gridCol w:w="720"/>
        <w:gridCol w:w="1980"/>
        <w:gridCol w:w="1249"/>
        <w:gridCol w:w="1111"/>
      </w:tblGrid>
      <w:tr>
        <w:trPr>
          <w:trHeight w:val="40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Ad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r.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yapılacağ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verildiği bölüm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sayıs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langıç Sa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tiş Saat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Gülten ÇET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A08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Sezgin Bakırde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2D13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Sabiha YALÇIN-Prof.Dr.Nergis ARS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D05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Müzeyyen DOĞAN-Yrd. Doç. Fatih Ç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.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D07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Özlem Cankurtara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8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Emine Karaku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Fatih Ç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Demet Karaca Ba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11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Müzeyyen Doğa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8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Fatih Çak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Lokman Tor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aat Müh.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19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Gülşah Gümrükç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 Lis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ZA02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Hüsnü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 Lis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EZ05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Fikriye ELMAL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 Lisa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EZ04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Meral Aydı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A2024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Dolunay Şak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 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KMB302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Mevlüde CANL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86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.Dr.Müzeyyen Doğ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2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Osman ÇAKMAK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2D07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Mevlüde Canlı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D0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Dolunay Ş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İbrahim ERD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2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Arzu Hatipoğl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3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Mevlüde Canlı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3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Özlem Cankurtaran- Doç. Dr. Hüsnü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2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Hüsnü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Özlem Dönm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şletm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2D13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Nebahat Demir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ıda Mü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A203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Sevgi Kocaoba- Doç.Dr.Dolunay Ş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A06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Mevlüde CANLICA- Prof.Dr.Osman ÇAKM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Mahmure Özgür- Yrd.Doç.Dr.Gülten Çe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A08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Gülten Çe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>** Derslikler ilgili bölümler tarafından bu formalara mutlaka işlen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 xml:space="preserve">Not: Servis dersleri, Matematik, Fizik, Kimya, Lineer Cebir, Diferansiyel Denklemler, Türkçe, Atatürk İlkeleri ve İnkılap Tarihi, İngilizce, Zorunlu Temel Kültür ve Üniversite Seçimlik derslerinden oluşmaktadır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01.03.2012; 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340"/>
    </w:tblGrid>
    <w:tr>
      <w:trPr>
        <w:trHeight w:val="1550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8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LİSANS SERVİS DERSLERİ HAFTALIK DERS PROGRAMI HAZIRLAMA FORM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2014-2015 Eğitim-Öğretim Yılı    GÜZ Yarıyıl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8:00Z</dcterms:created>
  <dc:creator>www.contrastegitim.com</dc:creator>
  <dc:description/>
  <cp:keywords/>
  <dc:language>en-US</dc:language>
  <cp:lastModifiedBy>HatunPC</cp:lastModifiedBy>
  <cp:lastPrinted>2013-09-17T18:21:00Z</cp:lastPrinted>
  <dcterms:modified xsi:type="dcterms:W3CDTF">2014-09-15T12:28:00Z</dcterms:modified>
  <cp:revision>2</cp:revision>
  <dc:subject/>
  <dc:title>SERVİS DERSİNİ VEREN BÖLÜM: MATEMATİK</dc:title>
</cp:coreProperties>
</file>